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Миронов А.Н., начальник МКУ Управление культуры  З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ф.и.о. руководителя главного распорядителя бюджетных средств, в ведении, которого находятся муниципальные казенные учреждения/ органа местного самоуправления, осуществляющего функции 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е автономное учреждение </w:t>
      </w:r>
      <w:r>
        <w:rPr>
          <w:spacing w:val="-3"/>
        </w:rPr>
        <w:t xml:space="preserve"> «Златоустовские парки культуры и отдыха»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на </w:t>
      </w:r>
      <w:r>
        <w:rPr>
          <w:sz w:val="24"/>
          <w:u w:val="single"/>
        </w:rPr>
        <w:t>2016</w:t>
      </w:r>
      <w:r>
        <w:rPr>
          <w:sz w:val="24"/>
        </w:rPr>
        <w:t xml:space="preserve"> год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</w:rPr>
        <w:t xml:space="preserve">Наименование муниципальной услуги: </w:t>
      </w:r>
      <w:r>
        <w:rPr>
          <w:color w:val="000000"/>
          <w:sz w:val="24"/>
          <w:szCs w:val="24"/>
          <w:u w:val="single"/>
        </w:rPr>
        <w:t>организация мероприятий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sz w:val="24"/>
        </w:rPr>
        <w:t xml:space="preserve">2. Потребители муниципальной  услуги: </w:t>
      </w:r>
      <w:r>
        <w:rPr>
          <w:sz w:val="24"/>
          <w:u w:val="single"/>
        </w:rPr>
        <w:t>население Златоустовского городского округа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134"/>
        <w:gridCol w:w="1417"/>
        <w:gridCol w:w="1418"/>
        <w:gridCol w:w="1560"/>
        <w:gridCol w:w="1275"/>
        <w:gridCol w:w="1276"/>
        <w:gridCol w:w="2410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  <w:br/>
              <w:t>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татистический отчет 11НК.</w:t>
            </w:r>
          </w:p>
        </w:tc>
      </w:tr>
      <w:tr>
        <w:trPr>
          <w:trHeight w:val="5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культурно – 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7 НК.</w:t>
            </w:r>
          </w:p>
        </w:tc>
      </w:tr>
      <w:tr>
        <w:trPr>
          <w:trHeight w:val="5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участников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50"/>
        <w:gridCol w:w="1627"/>
        <w:gridCol w:w="1701"/>
        <w:gridCol w:w="1559"/>
        <w:gridCol w:w="1559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6" w:hanging="284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татистический отчет 11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Порядок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1.   Нормативные   </w:t>
      </w:r>
      <w:r>
        <w:rPr>
          <w:sz w:val="24"/>
          <w:szCs w:val="24"/>
        </w:rPr>
        <w:t xml:space="preserve">правовые    акты,    регулирующие   порядок   оказания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                                          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                            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03.07г. №92-ЗГО "Об оплате труда работников муниципальных бюджетных учреждений ЗГО"      .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662"/>
        <w:gridCol w:w="3969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статьи, бегущая строка о мероприятиях, услуг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 о мероприятиях, услуг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пар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, перечень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4" w:hanging="142"/>
              <w:rPr/>
            </w:pPr>
            <w:r>
              <w:rPr>
                <w:sz w:val="24"/>
                <w:szCs w:val="24"/>
              </w:rPr>
              <w:t>5. Размещение на сайтах в сети   интерне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деятельности клубных формиров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исключение муниципальной услуги из ведомственного перечня муниципальных услуг (работ); 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ликвидация или реорганизация учреждения;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3)</w:t>
      </w:r>
      <w:r>
        <w:rPr>
          <w:sz w:val="24"/>
          <w:u w:val="single"/>
        </w:rPr>
        <w:t xml:space="preserve"> в случае выявления фактов нецелевого использования субсидии приостановление предоставления субсидии (Постановление Администрации ЗГО № 379-п от 24.12.2009г.); 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Предельные цены (тарифы) на оплату  муниципальной услуги  в  случаях, если  решением Собрания депутатов Златоустовского городского округа предусмотрено их оказание на платной основе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.2. Орган, устанавливающий цены (тарифы)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646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(тариф), единица измер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6095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Выездная проверка.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а в кварт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2.Камеральная проверка.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 Ведение книги обращений с заявлениями, жалобами 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1. Форма отчета об исполнении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843"/>
        <w:gridCol w:w="2977"/>
        <w:gridCol w:w="411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ежегодно в срок до 1 февраля года, следующего за отчетным;</w:t>
      </w:r>
    </w:p>
    <w:p>
      <w:pPr>
        <w:pStyle w:val="Normal"/>
        <w:autoSpaceDE w:val="false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ежеквартально в срок до 10 числа месяца, следующего за отчетным кварталом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требование о предоставлении информации о состоянии кредиторской задолженности, в том числе просроченной (копий подтверждающих документов)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9.   Иная   информация,   необходимая    для    исполнения   (контроля за исполнением) муниципального задания</w:t>
      </w:r>
    </w:p>
    <w:p>
      <w:pPr>
        <w:pStyle w:val="Normal"/>
        <w:autoSpaceDE w:val="false"/>
        <w:rPr/>
      </w:pPr>
      <w:r>
        <w:rPr>
          <w:sz w:val="24"/>
        </w:rPr>
        <w:t xml:space="preserve">_________________________________________________________________________________________________________________________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р</dc:creator>
  <dc:description/>
  <cp:keywords/>
  <dc:language>en-US</dc:language>
  <cp:lastModifiedBy>Evgeniy</cp:lastModifiedBy>
  <cp:lastPrinted>2013-11-06T16:13:00Z</cp:lastPrinted>
  <dcterms:modified xsi:type="dcterms:W3CDTF">2015-12-29T12:17:00Z</dcterms:modified>
  <cp:revision>21</cp:revision>
  <dc:subject/>
  <dc:title/>
</cp:coreProperties>
</file>