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Начальник МКУ Управление культуры  ЗГО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музыкальная школа   №3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6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7-2018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. Наименование муниципальной услуги    «</w:t>
      </w:r>
      <w:r>
        <w:rPr>
          <w:color w:val="000000"/>
          <w:sz w:val="28"/>
          <w:szCs w:val="28"/>
          <w:u w:val="single"/>
        </w:rPr>
        <w:t>Реализация дополнительных общеобразовательных предпрофессиональных программ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еализация дополнительных общеобразовательных общеразвивающих программ»</w:t>
      </w:r>
    </w:p>
    <w:p>
      <w:pPr>
        <w:pStyle w:val="Normal"/>
        <w:autoSpaceDE w:val="false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 Дети дошкольного и школьного возраста  (жители Златоустовского городского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га ) 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6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 общеразвивающи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6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иказ МКУ Управление культуры ЗГО «Об утверждении  Административного регламента  </w:t>
      </w:r>
      <w:r>
        <w:rPr>
          <w:sz w:val="16"/>
          <w:szCs w:val="16"/>
        </w:rPr>
        <w:t>предоставления муниципальной услуги «Реализация дополнительных общеобразовательных предпрофессиональных программ»   в детских музыкальных школах и детских школах искусств Златоустовского городского округа»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от 17.12.2015г № 215-ОД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каз МКУ Управление культуры ЗГО «Об утверждении  Административного регламента предоставления муниципальной услуги  «Реализация дополнительных общеобразовательных общеразвивающих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ограмм»   в детских музыкальных школах и детских школах искусств Златоустовского городского округа» от 17.12.2015г № 216-ОД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КУ Управление культуры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общеразвивающи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1-11-22T10:17:00Z</cp:lastPrinted>
  <dcterms:modified xsi:type="dcterms:W3CDTF">2015-12-23T12:41:00Z</dcterms:modified>
  <cp:revision>56</cp:revision>
  <dc:subject/>
  <dc:title/>
</cp:coreProperties>
</file>