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Начальник МКУ Управление культуры ЗГО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А.Н. Миронов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униципального бюджетного    учреждения дополнительного образования 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музыкальная школа   №2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6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7-2018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Наименование муниципальной услуги  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u w:val="single"/>
        </w:rPr>
        <w:t>«Реализация дополнительных общеобразовательных предпрофессиональных программ»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еализация дополнительных общеобразовательных общеразвивающих программ»</w:t>
      </w:r>
    </w:p>
    <w:p>
      <w:pPr>
        <w:pStyle w:val="Normal"/>
        <w:autoSpaceDE w:val="false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 округа ) от 3 до 18 лет 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6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им обще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5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5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6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риказ МКУ Управление культуры ЗГО «Об утверждении  Статистического  отчет а ДМШ  и ДШИ к 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Приказ МКУ Управление культуры ЗГО «Об утверждении  Административного регламента  </w:t>
      </w:r>
      <w:r>
        <w:rPr>
          <w:sz w:val="16"/>
          <w:szCs w:val="16"/>
        </w:rPr>
        <w:t>предоставления муниципальной услуги «Реализация дополнительных общеобразовательных предпрофессиональных программ»   в детских музыкальных школах и детских школах искусств Златоустовского городского округа»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от 17.12.2015г № 215-ОД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каз МКУ Управление культуры ЗГО «Об утверждении  Административного регламента предоставления муниципальной услуги  «Реализация дополнительных общеобразовательных общеразвивающих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ограмм»   в детских музыкальных школах и детских школах искусств Златоустовского городского округа» от 17.12.2015г № 216-ОД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Style15"/>
        <w:jc w:val="center"/>
        <w:rPr>
          <w:b/>
          <w:b/>
          <w:spacing w:val="-3"/>
          <w:sz w:val="16"/>
          <w:szCs w:val="16"/>
          <w:u w:val="single"/>
        </w:rPr>
      </w:pPr>
      <w:r>
        <w:rPr>
          <w:b/>
          <w:spacing w:val="-3"/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КУ Управление культуры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офессиональны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орма федерального статистического наблюдения»  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учающихся по общеразвивающим общеобразовательным программ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а ДМШ  и ДШИ к   отчету о выполнении муниципального задания 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4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3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3(участие/)</w:t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1. Приказ МКУ Управление культуры ЗГО «Об утверждении  Статистического  отчет а ДМШ  и ДШИ к   отчету о выполнении муниципального задания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5г № 248-ОД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9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4-04-25T17:03:00Z</cp:lastPrinted>
  <dcterms:modified xsi:type="dcterms:W3CDTF">2015-12-23T12:34:00Z</dcterms:modified>
  <cp:revision>65</cp:revision>
  <dc:subject/>
  <dc:title/>
</cp:coreProperties>
</file>