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Миронов А.Н., начальник МКУ Управление культуры З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ф.и.о. руководителя главного распорядителя бюджетных средств, в ведении, которого находятся муниципальные казенные учреждения/ органа местного самоуправления, осуществляющего функции 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u w:val="single"/>
        </w:rPr>
        <w:t>Муниципальное автономное учреждение культуры «Дворец культуры «Железнодорожник» Златоустовского городского округ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на </w:t>
      </w:r>
      <w:r>
        <w:rPr>
          <w:sz w:val="24"/>
          <w:u w:val="single"/>
        </w:rPr>
        <w:t>2016</w:t>
      </w:r>
      <w:r>
        <w:rPr>
          <w:sz w:val="24"/>
        </w:rPr>
        <w:t xml:space="preserve"> год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муниципальных услуг (работ):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u w:val="single"/>
        </w:rPr>
        <w:t>1) Организация мероприятий</w:t>
      </w:r>
      <w:r>
        <w:rPr>
          <w:sz w:val="24"/>
          <w:szCs w:val="24"/>
          <w:u w:val="single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)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 xml:space="preserve">2. Потребители муниципальной  услуги: </w:t>
      </w:r>
      <w:r>
        <w:rPr>
          <w:sz w:val="24"/>
          <w:u w:val="single"/>
        </w:rPr>
        <w:t xml:space="preserve">физические и юридические лица Златоустовского городского округа.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134"/>
        <w:gridCol w:w="1276"/>
        <w:gridCol w:w="1275"/>
        <w:gridCol w:w="1418"/>
        <w:gridCol w:w="1559"/>
        <w:gridCol w:w="1559"/>
        <w:gridCol w:w="2694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  <w:br/>
              <w:t>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К.</w:t>
            </w:r>
          </w:p>
        </w:tc>
      </w:tr>
      <w:tr>
        <w:trPr>
          <w:trHeight w:val="5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К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культурно –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350"/>
        <w:gridCol w:w="1769"/>
        <w:gridCol w:w="1843"/>
        <w:gridCol w:w="1701"/>
        <w:gridCol w:w="1417"/>
        <w:gridCol w:w="1418"/>
        <w:gridCol w:w="2693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</w:t>
              <w:br/>
              <w:t>о значении показателя</w:t>
            </w:r>
          </w:p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" w:hanging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истический отчет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Порядок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1.   Нормативные   </w:t>
      </w:r>
      <w:r>
        <w:rPr>
          <w:sz w:val="24"/>
          <w:szCs w:val="24"/>
        </w:rPr>
        <w:t xml:space="preserve">правовые    акты,    регулирующие   порядок   оказания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                                           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                                               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Решение собрания депутатов ЗГО от 30.03.07г. №92-ЗГО "Об оплате труда работников муниципальных бюджетных учреждений ЗГО"   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662"/>
        <w:gridCol w:w="3969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, статьи, бегущая строка о мероприятиях, услуг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щиты о мероприятиях, услуг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учрежден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, перечень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4" w:hanging="142"/>
              <w:rPr/>
            </w:pPr>
            <w:r>
              <w:rPr>
                <w:sz w:val="24"/>
                <w:szCs w:val="24"/>
              </w:rPr>
              <w:t>5. Размещение на сайтах в сети   интерн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и деятельности клубных формиров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исключение муниципальной услуги из ведомственного перечня муниципальных услуг (работ);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ликвидация или реорганизация учреждения;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>3)</w:t>
      </w:r>
      <w:r>
        <w:rPr>
          <w:sz w:val="24"/>
          <w:u w:val="single"/>
        </w:rPr>
        <w:t xml:space="preserve"> в случае выявления фактов нецелевого использования субсидии приостановление предоставления субсидии__________________________. 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(Постановление Администрации ЗГО № 379-п от 24.12.2009г.);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4)</w:t>
      </w:r>
      <w:r>
        <w:rPr>
          <w:sz w:val="24"/>
          <w:u w:val="single"/>
        </w:rPr>
        <w:t xml:space="preserve"> иные основания, предусмотренные нормативными правовыми актами Российской Федерации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 Предельные цены (тарифы) на оплату  муниципальной услуги  в  случаях, если  решением Собрания депутатов Златоустовского городского округа предусмотрено их оказание на платной основе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1.  Нормативный  правовой  акт,   устанавливающий   цены   (тарифы)  либо порядок их установ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.2. Орган, устанавливающий цены (тарифы)_______________________________________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646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6095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Выездная проверка.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раза в кварт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2.Камеральная проверка.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 Ведение книги обращений с заявлениями, жалобами и предлож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8305" w:leader="none"/>
        </w:tabs>
        <w:autoSpaceDE w:val="false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126"/>
        <w:gridCol w:w="1843"/>
        <w:gridCol w:w="2977"/>
        <w:gridCol w:w="4110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информации о фактическом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ежегодно в срок до 1 февраля года, следующего за отчетным;                                                                                                                                    .</w:t>
      </w:r>
    </w:p>
    <w:p>
      <w:pPr>
        <w:pStyle w:val="Normal"/>
        <w:autoSpaceDE w:val="false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ежеквартально в срок до 10 числа месяца, следующего за отчетным кварталом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требование о предоставлении информации о состоянии кредиторской задолженности, в том числе просроченной (копий подтверждающих документов)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9.   Иная   информация,   необходимая    для    исполнения   (контроля за исполнением) муниципального зада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2:00Z</dcterms:created>
  <dc:creator>р</dc:creator>
  <dc:description/>
  <cp:keywords/>
  <dc:language>en-US</dc:language>
  <cp:lastModifiedBy>Evgeniy</cp:lastModifiedBy>
  <dcterms:modified xsi:type="dcterms:W3CDTF">2015-12-29T11:50:00Z</dcterms:modified>
  <cp:revision>18</cp:revision>
  <dc:subject/>
  <dc:title/>
</cp:coreProperties>
</file>