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тчёт  МБУДО «ДМШ № 3» ЗГО о выполнении муниципального задания за  2015 год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26"/>
        <w:gridCol w:w="3066"/>
        <w:gridCol w:w="1260"/>
        <w:gridCol w:w="1620"/>
        <w:gridCol w:w="1800"/>
        <w:gridCol w:w="4869"/>
      </w:tblGrid>
      <w:tr>
        <w:trPr>
          <w:trHeight w:val="461" w:hRule="atLeast"/>
          <w:cantSplit w:val="true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оценки качества муниципальной услуги «Предоставление дополнительных образовательных услуг в сфере культуры и искусства»</w:t>
            </w:r>
          </w:p>
        </w:tc>
      </w:tr>
      <w:tr>
        <w:trPr>
          <w:trHeight w:val="152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Наименование </w:t>
            </w:r>
            <w:r>
              <w:rPr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</w:r>
            <w:r>
              <w:rPr>
                <w:spacing w:val="-2"/>
                <w:sz w:val="18"/>
                <w:szCs w:val="18"/>
              </w:rPr>
              <w:t>измерения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Значение, </w:t>
            </w:r>
            <w:r>
              <w:rPr>
                <w:spacing w:val="-3"/>
                <w:sz w:val="18"/>
                <w:szCs w:val="18"/>
              </w:rPr>
              <w:t>утвержденное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spacing w:val="-4"/>
                <w:sz w:val="18"/>
                <w:szCs w:val="18"/>
              </w:rPr>
              <w:t>муниципаль</w:t>
              <w:softHyphen/>
            </w:r>
            <w:r>
              <w:rPr>
                <w:spacing w:val="-1"/>
                <w:sz w:val="18"/>
                <w:szCs w:val="18"/>
              </w:rPr>
              <w:t xml:space="preserve">ном задании на отчетный </w:t>
            </w: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актическое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начение з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  <w:br/>
              <w:t>причин отклонения</w:t>
              <w:br/>
              <w:t>от       запланированных значений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(и) </w:t>
            </w:r>
            <w:r>
              <w:rPr>
                <w:spacing w:val="-4"/>
                <w:sz w:val="18"/>
                <w:szCs w:val="18"/>
              </w:rPr>
              <w:t>информации 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м значении показателя  </w:t>
            </w:r>
          </w:p>
        </w:tc>
      </w:tr>
      <w:tr>
        <w:trPr>
          <w:trHeight w:val="182" w:hRule="exac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  детей ЗГО, получающих дополнительное образование   в ДШ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д= Ку/Чд х100%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д- доля детей  обучающихся в учреждении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(ДШИ) – контингент учащихся , получающих дополнительное образование в ДШ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д  - численность детей школьного возраста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  <w:lang w:val="en-US"/>
              </w:rPr>
              <w:t>/   *100=</w:t>
            </w:r>
          </w:p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1. форма </w:t>
            </w:r>
            <w:r>
              <w:rPr>
                <w:spacing w:val="-1"/>
                <w:sz w:val="18"/>
                <w:szCs w:val="18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8"/>
                <w:szCs w:val="18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Д\д - строка 2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Ку –строка 1.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начение КУ- Форма федерального статистического наблюдения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(на 01.09.2009г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начение Чд - информационное письмо МУ Управление образования ЗГО от 01.02.2010г № 83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талантливых детей, (занимающихся в группе профориентации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т=Чп/Ку х100%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- доля талантливых детей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- численность профориентированных детей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- контингент учащихся ДШ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/260*100=</w:t>
            </w:r>
          </w:p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%</w:t>
            </w:r>
          </w:p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Style1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1. форма </w:t>
            </w:r>
            <w:r>
              <w:rPr>
                <w:spacing w:val="-1"/>
                <w:sz w:val="18"/>
                <w:szCs w:val="18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5"/>
              <w:rPr/>
            </w:pPr>
            <w:r>
              <w:rPr>
                <w:spacing w:val="-1"/>
                <w:sz w:val="18"/>
                <w:szCs w:val="18"/>
              </w:rPr>
              <w:t xml:space="preserve">ДМШ   (ДШИ),   </w:t>
            </w:r>
            <w:r>
              <w:rPr>
                <w:sz w:val="18"/>
                <w:szCs w:val="18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1.2010г. № 05/2»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Чп- строка 3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у- строка 1;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начение Дт- строка 4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69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ивность участия в  (областных, городских, зональных, школьных, региональных, всероссийских)   конкурсах, фестивалях, смотрах  и т.д.)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 =Кл/Кук х 100%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- результативность участия в конкурсах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л- количество  лауреатов и дипломантов  конкурсов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- количество участников конкурсов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  <w:lang w:val="en-US"/>
              </w:rPr>
              <w:t>*100=</w:t>
            </w:r>
          </w:p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70,42%</w:t>
            </w:r>
          </w:p>
          <w:p>
            <w:pPr>
              <w:pStyle w:val="Style1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FF0000"/>
                <w:spacing w:val="-1"/>
                <w:sz w:val="18"/>
                <w:szCs w:val="18"/>
              </w:rPr>
            </w:pPr>
            <w:r>
              <w:rPr>
                <w:color w:val="FF0000"/>
                <w:spacing w:val="-1"/>
                <w:sz w:val="18"/>
                <w:szCs w:val="18"/>
              </w:rPr>
            </w:r>
          </w:p>
          <w:p>
            <w:pPr>
              <w:pStyle w:val="Style1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1. форма </w:t>
            </w:r>
            <w:r>
              <w:rPr>
                <w:spacing w:val="-1"/>
                <w:sz w:val="18"/>
                <w:szCs w:val="18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5"/>
              <w:rPr/>
            </w:pPr>
            <w:r>
              <w:rPr>
                <w:spacing w:val="-1"/>
                <w:sz w:val="18"/>
                <w:szCs w:val="18"/>
              </w:rPr>
              <w:t xml:space="preserve">ДМШ   (ДШИ),   </w:t>
            </w:r>
            <w:r>
              <w:rPr>
                <w:sz w:val="18"/>
                <w:szCs w:val="18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1.2010г. № 05/2»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Рук - строка 6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л. - строка 5 (/победы)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ук- строка 5(участие/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квалифицированных преподавателей высшей     категор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кп=  Чпв/Чп х100%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- доля преподавателей,  имеющих высшую квалификационную категорию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в - численность  преподавателей высшей категори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- общая численность педагогов (штатные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/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*100=</w:t>
            </w:r>
          </w:p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,4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Style1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1. форма </w:t>
            </w:r>
            <w:r>
              <w:rPr>
                <w:spacing w:val="-1"/>
                <w:sz w:val="18"/>
                <w:szCs w:val="18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5"/>
              <w:rPr/>
            </w:pPr>
            <w:r>
              <w:rPr>
                <w:spacing w:val="-1"/>
                <w:sz w:val="18"/>
                <w:szCs w:val="18"/>
              </w:rPr>
              <w:t xml:space="preserve">ДМШ   (ДШИ),   </w:t>
            </w:r>
            <w:r>
              <w:rPr>
                <w:sz w:val="18"/>
                <w:szCs w:val="18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1.2010г. № 05/2»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Чпв- строка 11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Чп- строка 8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Дкп- строка 12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4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услуг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Директор                                                                                                                                          Н.С. Невдачина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8:00Z</dcterms:created>
  <dc:creator>Елена</dc:creator>
  <dc:description/>
  <cp:keywords/>
  <dc:language>en-US</dc:language>
  <cp:lastModifiedBy>Наталья Анатольевна</cp:lastModifiedBy>
  <cp:lastPrinted>2015-12-24T00:33:00Z</cp:lastPrinted>
  <dcterms:modified xsi:type="dcterms:W3CDTF">2015-12-24T10:23:00Z</dcterms:modified>
  <cp:revision>19</cp:revision>
  <dc:subject/>
  <dc:title>Отчёт  МБОУ  ДОД «ДМШ № 3» ЗГО о выполнении муниципального задания за I квартал 2013 года</dc:title>
</cp:coreProperties>
</file>