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У Управление культуры и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молодежной политики ЗГО    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Муниципального бюджетного образовательного 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  школа  искусств  № 3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5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6-2017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1. Наименование муниципальной услуги    </w:t>
      </w:r>
      <w:r>
        <w:rPr>
          <w:sz w:val="28"/>
          <w:szCs w:val="28"/>
          <w:u w:val="single"/>
        </w:rPr>
        <w:t>Предоставление дополнительных образовательных услуг в сфере культуры и искусства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Дети дошкольного и школьного возраста (жители Златоустовского городского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руга )от 3 до 18 лет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У Управление культуры и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молодежной политики ЗГО    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Муниципального бюджетного образовательного 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  школа  искусств  № 3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5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6-2017гг</w:t>
      </w:r>
      <w:r>
        <w:rPr>
          <w:sz w:val="24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5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5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</w:tc>
      </w:tr>
      <w:tr>
        <w:trPr>
          <w:trHeight w:val="1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талантливых детей, (занимающихся в группе профори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0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5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   </w:t>
            </w:r>
            <w:r>
              <w:rPr>
                <w:b/>
                <w:sz w:val="16"/>
                <w:szCs w:val="16"/>
              </w:rPr>
              <w:t>Строка 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об утверждении административного регламента предоставления муниципальной услуги «Предоставление дополнительных образовательных услуг в сфере культуры и искусства» от 03.02.2011г № 36-п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 Управление культуры и молодежной политики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талантливых детей, (занимающихся в группе профориентации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16:00Z</dcterms:created>
  <dc:creator>SamLab.ws</dc:creator>
  <dc:description/>
  <cp:keywords/>
  <dc:language>en-US</dc:language>
  <cp:lastModifiedBy>-</cp:lastModifiedBy>
  <cp:lastPrinted>2011-11-22T10:17:00Z</cp:lastPrinted>
  <dcterms:modified xsi:type="dcterms:W3CDTF">2015-12-21T10:08:00Z</dcterms:modified>
  <cp:revision>49</cp:revision>
  <dc:subject/>
  <dc:title/>
</cp:coreProperties>
</file>