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молодежной политики ЗГО    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образовательного 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  школа  искусств  № 3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1. Наименование муниципальной услуги    </w:t>
      </w:r>
      <w:r>
        <w:rPr>
          <w:sz w:val="28"/>
          <w:szCs w:val="28"/>
          <w:u w:val="single"/>
        </w:rPr>
        <w:t>Предоставление дополнительных образовательных услуг в сфере культуры и искусства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га )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5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</w:tc>
      </w:tr>
      <w:tr>
        <w:trPr>
          <w:trHeight w:val="1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талантливых детей, (занимающихся в группе профори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5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   </w:t>
            </w:r>
            <w:r>
              <w:rPr>
                <w:b/>
                <w:sz w:val="16"/>
                <w:szCs w:val="16"/>
              </w:rPr>
              <w:t>Строка 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об утверждении административного регламента предоставления муниципальной услуги «Предоставление дополнительных образовательных услуг в сфере культуры и искусства» от 03.02.2011г № 36-п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 Управление культуры и молодежной политики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1-11-22T10:17:00Z</cp:lastPrinted>
  <dcterms:modified xsi:type="dcterms:W3CDTF">2014-10-30T12:38:00Z</dcterms:modified>
  <cp:revision>46</cp:revision>
  <dc:subject/>
  <dc:title/>
</cp:coreProperties>
</file>