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молодежной политики ЗГО    ________________________А.Н. Мирон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 образовательного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музыкальная школа   №2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округа) 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Style15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4-04-25T17:03:00Z</cp:lastPrinted>
  <dcterms:modified xsi:type="dcterms:W3CDTF">2014-10-30T12:30:00Z</dcterms:modified>
  <cp:revision>50</cp:revision>
  <dc:subject/>
  <dc:title/>
</cp:coreProperties>
</file>