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0" w:firstLine="72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Начальник МУ Управление культуры и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молодежной политики ЗГО    ________________________А.Н. Миронов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"____" __________________________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 xml:space="preserve">Муниципального бюджетного образовательного  учреждения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«Детская музыкальная школа   №1» Златоусто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 </w:t>
      </w:r>
      <w:r>
        <w:rPr>
          <w:sz w:val="24"/>
          <w:u w:val="single"/>
        </w:rPr>
        <w:t xml:space="preserve">  2015   </w:t>
      </w:r>
      <w:r>
        <w:rPr>
          <w:sz w:val="24"/>
        </w:rPr>
        <w:t xml:space="preserve">год и плановый период </w:t>
      </w:r>
      <w:r>
        <w:rPr>
          <w:sz w:val="24"/>
          <w:u w:val="single"/>
        </w:rPr>
        <w:t>2016-2017гг</w:t>
      </w:r>
      <w:r>
        <w:rPr>
          <w:sz w:val="24"/>
        </w:rPr>
        <w:t>.</w:t>
      </w:r>
    </w:p>
    <w:p>
      <w:pPr>
        <w:pStyle w:val="Normal"/>
        <w:autoSpaceDE w:val="false"/>
        <w:ind w:left="2160" w:firstLine="72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</w:rPr>
        <w:t xml:space="preserve">1. Наименование муниципальной услуги    </w:t>
      </w:r>
      <w:r>
        <w:rPr>
          <w:sz w:val="28"/>
          <w:szCs w:val="28"/>
          <w:u w:val="single"/>
        </w:rPr>
        <w:t>Предоставление дополнительных образовательных услуг в сфере культуры и искусства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4"/>
        </w:rPr>
        <w:t xml:space="preserve">2. Потребители муниципальной  услуги </w:t>
      </w:r>
      <w:r>
        <w:rPr>
          <w:sz w:val="28"/>
          <w:szCs w:val="28"/>
          <w:u w:val="single"/>
        </w:rPr>
        <w:t xml:space="preserve"> Дети дошкольного и школьного возраста (жители Златоустовского городского округа )от 3 до 18 лет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3118"/>
        <w:gridCol w:w="851"/>
        <w:gridCol w:w="850"/>
        <w:gridCol w:w="1134"/>
        <w:gridCol w:w="992"/>
        <w:gridCol w:w="1276"/>
        <w:gridCol w:w="3969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</w:t>
              <w:br/>
              <w:t>изме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</w:t>
              <w:br/>
              <w:t>показателя 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    финансовый 2015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4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4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</w:tc>
      </w:tr>
      <w:tr>
        <w:trPr>
          <w:trHeight w:val="13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талантливых детей, (занимающихся в группе профориен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</w:tc>
      </w:tr>
      <w:tr>
        <w:trPr>
          <w:trHeight w:val="1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  (областных, городских, зональных, школьных, региональных, всероссийских)   конкурсах, фестивалях, смотрах 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4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4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8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417"/>
        <w:gridCol w:w="1134"/>
        <w:gridCol w:w="1276"/>
        <w:gridCol w:w="992"/>
        <w:gridCol w:w="1276"/>
        <w:gridCol w:w="510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ередной     финансовый 2015год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детей, получающи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дополнительные образовательные услуги   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   </w:t>
            </w:r>
            <w:r>
              <w:rPr>
                <w:b/>
                <w:sz w:val="16"/>
                <w:szCs w:val="16"/>
              </w:rPr>
              <w:t>Строка 2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Порядок оказания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Постановление об утверждении административного регламента предоставления муниципальной услуги «Предоставление дополнительных образовательных услуг в сфере культуры и искусства» от 03.02.2011г № 36-п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Постановление   об утверждении Положения   о порядке  формирования муниципального задания в отношении муниципальных учреждений и финансового обеспечения выполнения муниципального задания» от 03.03.2011г № 84-п.., с изменениями от 03.-3.2011г № 84-п( с учетом изменений постановление  от 07.10.2011г № 378-п)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 xml:space="preserve">ФЗ </w:t>
      </w:r>
      <w:hyperlink r:id="rId2" w:tgtFrame="_blank">
        <w:r>
          <w:rPr>
            <w:rStyle w:val="InternetLink"/>
            <w:color w:val="000000"/>
            <w:sz w:val="16"/>
            <w:szCs w:val="16"/>
            <w:u w:val="single"/>
          </w:rPr>
          <w:t>29.12.2012 N 273-ФЗ (ред. от 23.07.2013) "Об</w:t>
        </w:r>
      </w:hyperlink>
      <w:r>
        <w:rPr>
          <w:sz w:val="16"/>
          <w:szCs w:val="16"/>
          <w:u w:val="single"/>
        </w:rPr>
        <w:t xml:space="preserve">  образовани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З от 06.10.02 № 131 –ФЗ  «Об общих принципах организации местного самоуправления в РФ»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>Закон Челябинской области от 25.10.04г № 296 –ЗО «О деятельности  в сфере культуры на территории Челябинской област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шение Собрания депутатов ЗГО «Об утверждении положения об основах культуры «от 30.12.05г № 99-ЗГО;</w:t>
      </w:r>
    </w:p>
    <w:p>
      <w:pPr>
        <w:pStyle w:val="Style14"/>
        <w:jc w:val="both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  <w:t>Постановление Администрации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ЗГО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«Образование» от 06.04.2011г № 140-п ( с учетом изменений . Постановление  от 12.10.2011г. № 382-п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 Порядок  информирования  потенциальных  потребителей  муниципальной услуги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103"/>
        <w:gridCol w:w="6378"/>
      </w:tblGrid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/>
            </w:pPr>
            <w:r>
              <w:rPr>
                <w:spacing w:val="-3"/>
                <w:sz w:val="16"/>
                <w:szCs w:val="16"/>
              </w:rPr>
              <w:t xml:space="preserve">Частота обновления </w:t>
            </w:r>
            <w:r>
              <w:rPr>
                <w:sz w:val="16"/>
                <w:szCs w:val="16"/>
              </w:rPr>
              <w:t>информаци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ендах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ОУ и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МИ,  сайт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заметки, стать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</w:t>
            </w:r>
          </w:p>
        </w:tc>
      </w:tr>
      <w:tr>
        <w:trPr>
          <w:trHeight w:val="2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личном обращен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Основания для досрочного прекращения исполнения муниципального задания:</w:t>
      </w:r>
    </w:p>
    <w:p>
      <w:pPr>
        <w:pStyle w:val="Style14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остановление действия Лицензии</w:t>
      </w:r>
    </w:p>
    <w:p>
      <w:pPr>
        <w:pStyle w:val="Style14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ннулирование Лицензии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Ликвид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организ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ые основания, предусмотренные нормативными актами РФ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если  решением Собрания депутатов Златоустовского городского округа предусмотрено </w:t>
      </w:r>
      <w:r>
        <w:rPr>
          <w:sz w:val="16"/>
          <w:szCs w:val="16"/>
        </w:rPr>
        <w:t>их оказание на платной основе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6.1.  Нормативный  правовой  акт,   устанавливающий   цены   (тарифы)  либо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6.2. Орган, устанавливающий цены (тарифы) 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6.3. Значения предельных цен (тарифов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0584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7. Порядок контроля за исполнением муниципального задания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93"/>
        <w:gridCol w:w="1105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>Органы местного самоуправления ,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 прове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 Управление культуры и молодежной политики ЗГО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8.1. Форма отчета об исполнении муниципального задания</w:t>
      </w:r>
    </w:p>
    <w:p>
      <w:pPr>
        <w:pStyle w:val="Style14"/>
        <w:jc w:val="center"/>
        <w:rPr/>
      </w:pPr>
      <w:r>
        <w:rPr>
          <w:b/>
          <w:spacing w:val="-3"/>
          <w:sz w:val="16"/>
          <w:szCs w:val="16"/>
        </w:rPr>
        <w:t xml:space="preserve">Форма годового отчета о выполнении </w:t>
      </w:r>
      <w:r>
        <w:rPr>
          <w:b/>
          <w:sz w:val="16"/>
          <w:szCs w:val="16"/>
        </w:rPr>
        <w:t xml:space="preserve">муниципального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3402"/>
        <w:gridCol w:w="708"/>
        <w:gridCol w:w="709"/>
        <w:gridCol w:w="567"/>
        <w:gridCol w:w="7229"/>
      </w:tblGrid>
      <w:tr>
        <w:trPr>
          <w:trHeight w:val="461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оценки качества муниципальной услуги «Предоставление дополнительных образовательных услуг в сфере культуры и искусства»</w:t>
            </w:r>
          </w:p>
        </w:tc>
      </w:tr>
      <w:tr>
        <w:trPr>
          <w:trHeight w:val="15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  <w:r>
              <w:rPr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Значение, </w:t>
            </w:r>
            <w:r>
              <w:rPr>
                <w:spacing w:val="-3"/>
                <w:sz w:val="16"/>
                <w:szCs w:val="16"/>
              </w:rPr>
              <w:t>утвержденное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spacing w:val="-4"/>
                <w:sz w:val="16"/>
                <w:szCs w:val="16"/>
              </w:rPr>
              <w:t>муниципаль</w:t>
              <w:softHyphen/>
            </w:r>
            <w:r>
              <w:rPr>
                <w:spacing w:val="-1"/>
                <w:sz w:val="16"/>
                <w:szCs w:val="16"/>
              </w:rPr>
              <w:t xml:space="preserve">ном задании на 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актическое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чение за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>от       запланированных знач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(и) </w:t>
            </w:r>
            <w:r>
              <w:rPr>
                <w:spacing w:val="-4"/>
                <w:sz w:val="16"/>
                <w:szCs w:val="16"/>
              </w:rPr>
              <w:t>информации о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м значении показателя  </w:t>
            </w:r>
          </w:p>
        </w:tc>
      </w:tr>
      <w:tr>
        <w:trPr>
          <w:trHeight w:val="115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4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4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  <w:p>
            <w:pPr>
              <w:pStyle w:val="Style14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талантливых детей, (занимающихся в группе профориентации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3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вность участия в  (областных, городских, зональных, школьных, региональных, всероссийских)   конкурсах, фестивалях, смотрах  и т.д.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Style14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.2. Сроки представления отчетов об исполнении муниципального зада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иодичность предоставления отчетности о выполнении муниципального  зад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9.   Иная   информация,   необходимая    для    исполнения   (контроля   за  исполнением) муниципального задания                        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7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SamLab.ws</dc:creator>
  <dc:description/>
  <cp:keywords/>
  <dc:language>en-US</dc:language>
  <cp:lastModifiedBy>Наталья Анатольевна</cp:lastModifiedBy>
  <cp:lastPrinted>2014-10-30T15:48:00Z</cp:lastPrinted>
  <dcterms:modified xsi:type="dcterms:W3CDTF">2014-10-30T12:48:00Z</dcterms:modified>
  <cp:revision>57</cp:revision>
  <dc:subject/>
  <dc:title/>
</cp:coreProperties>
</file>