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___________________Миронов А.Н., начальник МУ Управления культуры и молодежной политики З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, ф.и.о. руководителя главного распорядителя бюджетных средств, в ведении, которого находятся муниципальные казенные учреждения/ органа местного самоуправления, осуществляющего функции 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____" _______________________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4"/>
          <w:u w:val="single"/>
        </w:rPr>
        <w:t>Муниципальное бюджетное учреждение культуры «Дворец культуры «Металлург»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autoSpaceDE w:val="false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 xml:space="preserve">на </w:t>
      </w:r>
      <w:r>
        <w:rPr>
          <w:sz w:val="24"/>
          <w:u w:val="single"/>
        </w:rPr>
        <w:t>2015</w:t>
      </w:r>
      <w:r>
        <w:rPr>
          <w:sz w:val="24"/>
        </w:rPr>
        <w:t xml:space="preserve"> год и плановый период </w:t>
      </w:r>
      <w:r>
        <w:rPr>
          <w:sz w:val="24"/>
          <w:u w:val="single"/>
        </w:rPr>
        <w:t>2016-2017</w:t>
      </w:r>
      <w:r>
        <w:rPr>
          <w:sz w:val="24"/>
        </w:rPr>
        <w:t xml:space="preserve"> год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4"/>
        </w:rPr>
        <w:t xml:space="preserve">Наименование муниципальной услуги: </w:t>
      </w:r>
      <w:r>
        <w:rPr>
          <w:color w:val="000000"/>
          <w:sz w:val="24"/>
          <w:szCs w:val="24"/>
          <w:u w:val="single"/>
        </w:rPr>
        <w:t>предоставление культурно-досуговых услуг, услуг по обучению местного традиционного народного художественного творчества и народных художественных промыслов_______________  _________________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67"/>
        <w:rPr/>
      </w:pPr>
      <w:r>
        <w:rPr>
          <w:sz w:val="24"/>
        </w:rPr>
        <w:t xml:space="preserve">2. Потребители муниципальной  услуги: </w:t>
      </w:r>
      <w:r>
        <w:rPr>
          <w:sz w:val="24"/>
          <w:u w:val="single"/>
        </w:rPr>
        <w:t xml:space="preserve">население Златоустовского городского округа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>
          <w:sz w:val="24"/>
        </w:rPr>
      </w:pPr>
      <w:r>
        <w:rPr>
          <w:sz w:val="24"/>
        </w:rPr>
        <w:t>3.  Показатели,  характеризующие  объем  и (или)  качество  муниципальной услуг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rPr/>
      </w:pPr>
      <w:r>
        <w:rPr/>
        <w:t>3.1. Показатели, характеризующие качество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134"/>
        <w:gridCol w:w="1417"/>
        <w:gridCol w:w="1419"/>
        <w:gridCol w:w="1558"/>
        <w:gridCol w:w="1560"/>
        <w:gridCol w:w="1560"/>
        <w:gridCol w:w="2268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а</w:t>
              <w:br/>
              <w:t>расчета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Значение показателей качества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Источник информации о значении показателя</w:t>
              <w:br/>
              <w:t>(исходные данные для</w:t>
              <w:br/>
              <w:t>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/>
            </w:pPr>
            <w:r>
              <w:rPr/>
              <w:t xml:space="preserve">1.Количество посещений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/>
            </w:pPr>
            <w:r>
              <w:rPr/>
              <w:t>2.Количество клубных формирований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/>
            </w:pPr>
            <w:r>
              <w:rPr/>
              <w:t>3.Количество культурно – досуговых мероприятий.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атистический отчет 7 НК.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/>
            </w:pPr>
            <w:r>
              <w:rPr/>
              <w:t>4.Удовлетворенность получателей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ологический опрос потребителей муниципальной услуги (анкетирование).</w:t>
            </w:r>
          </w:p>
          <w:p>
            <w:pPr>
              <w:pStyle w:val="Normal"/>
              <w:autoSpaceDE w:val="false"/>
              <w:rPr/>
            </w:pPr>
            <w:r>
              <w:rPr/>
              <w:t>Книга жалоб и предложений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.2. Объем муниципальной  услуги (в натуральных показателях)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350"/>
        <w:gridCol w:w="1769"/>
        <w:gridCol w:w="1843"/>
        <w:gridCol w:w="1701"/>
        <w:gridCol w:w="1701"/>
        <w:gridCol w:w="1559"/>
        <w:gridCol w:w="2977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  <w:br/>
              <w:t>измерения</w:t>
            </w:r>
          </w:p>
        </w:tc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ей объема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>
                <w:sz w:val="24"/>
              </w:rPr>
              <w:t>Источник информации</w:t>
              <w:br/>
              <w:t>о значении показателя</w:t>
            </w:r>
          </w:p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  <w:t>(исходные данные для его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ный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    финансовый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5"/>
              <w:jc w:val="center"/>
              <w:rPr>
                <w:sz w:val="24"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>Количество посещен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Порядок оказа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4.1.   Нормативные   </w:t>
      </w:r>
      <w:r>
        <w:rPr>
          <w:sz w:val="24"/>
          <w:szCs w:val="24"/>
        </w:rPr>
        <w:t xml:space="preserve">правовые    акты,    регулирующие   порядок   оказания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)</w:t>
      </w:r>
      <w:r>
        <w:rPr>
          <w:sz w:val="24"/>
          <w:szCs w:val="24"/>
          <w:u w:val="single"/>
        </w:rPr>
        <w:t xml:space="preserve"> Административный регламент Муниципального учреждения Управление культуры и молодежной политики Златоустовского городского округа по предоставлению муниципальной услуги «</w:t>
      </w:r>
      <w:r>
        <w:rPr>
          <w:color w:val="000000"/>
          <w:sz w:val="24"/>
          <w:szCs w:val="24"/>
          <w:u w:val="single"/>
        </w:rPr>
        <w:t>Предоставление культурно-досуговых услуг,  услуг по обучению местного традиционного народного художественного творчества и народных художественных промыслов</w:t>
      </w:r>
      <w:r>
        <w:rPr>
          <w:sz w:val="24"/>
          <w:szCs w:val="24"/>
          <w:u w:val="single"/>
        </w:rPr>
        <w:t>», утвержденный Постановлением Администрации Златоустовского городского округа от 31.12.2010г. № 492-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</w:t>
      </w:r>
      <w:r>
        <w:rPr>
          <w:sz w:val="24"/>
          <w:szCs w:val="24"/>
          <w:u w:val="single"/>
        </w:rPr>
        <w:t xml:space="preserve"> Федеральный закон от 06.10.03 №131-ФЗ "Об общих принципах организации местного самоуправления в РФ"                                           .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u w:val="single"/>
        </w:rPr>
        <w:t xml:space="preserve"> Федеральный закон от 09.10.92г. №3612-1 "Основы законодательства РФ о культуре"                                                                                           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Закон Челябинской области от 28.10.2004г. №296-ЗО "О деятельности в сфере культуры на территории Челябинской области"                   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</w:t>
      </w:r>
      <w:r>
        <w:rPr>
          <w:sz w:val="24"/>
          <w:szCs w:val="24"/>
          <w:u w:val="single"/>
        </w:rPr>
        <w:t xml:space="preserve"> Решение собрания депутатов ЗГО от 30.12.05г. №99-ЗГО "Об утверждении положения об основах культуры"                                               .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6)</w:t>
      </w:r>
      <w:r>
        <w:rPr>
          <w:sz w:val="24"/>
          <w:szCs w:val="24"/>
          <w:u w:val="single"/>
        </w:rPr>
        <w:t xml:space="preserve"> Решение собрания депутатов ЗГО от 30.03.07г. №92-ЗГО "Об оплате труда работников муниципальных бюджетных учреждений ЗГО"      .       </w:t>
      </w:r>
    </w:p>
    <w:p>
      <w:pPr>
        <w:pStyle w:val="Normal"/>
        <w:autoSpaceDE w:val="false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804"/>
        <w:gridCol w:w="3827"/>
      </w:tblGrid>
      <w:tr>
        <w:trPr>
          <w:trHeight w:val="36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особ       </w:t>
              <w:br/>
              <w:t>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нсы, статьи, бегущая строка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реклам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ые щиты о мероприятиях, услуг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ы в учреждения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, перечень усл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4" w:hanging="142"/>
              <w:rPr/>
            </w:pPr>
            <w:r>
              <w:rPr>
                <w:sz w:val="24"/>
                <w:szCs w:val="24"/>
              </w:rPr>
              <w:t>5. Размещение на сайтах в сети   интерне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деятельности клубных формирован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исключение муниципальной услуги из ведомственного перечня муниципальных услуг (работ);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ликвидация или реорганизация учреждения;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>3)</w:t>
      </w:r>
      <w:r>
        <w:rPr>
          <w:sz w:val="24"/>
          <w:u w:val="single"/>
        </w:rPr>
        <w:t xml:space="preserve"> в случае выявления фактов нецелевого использования субсидии приостановление предоставления субсидии__________________________. </w:t>
      </w:r>
    </w:p>
    <w:p>
      <w:pPr>
        <w:pStyle w:val="Normal"/>
        <w:autoSpaceDE w:val="false"/>
        <w:ind w:left="284" w:hanging="284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(Постановление Администрации ЗГО № 379-п от 24.12.2009г.);                                                                                                                                 .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иные основания, предусмотренные нормативными правовыми актами Российской Федерации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 Предельные цены (тарифы) на оплату  муниципальной услуги  в  случаях, если  решением Собрания депутатов Златоустовского городского округа предусмотрено их оказание на платной основе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1.  Нормативный  правовой  акт,   устанавливающий   цены   (тарифы)  либо порядок их установл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6.2. Орган, устанавливающий цены (тарифы)____________________________________________________________________________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8646"/>
      </w:tblGrid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103"/>
        <w:gridCol w:w="6095"/>
      </w:tblGrid>
      <w:tr>
        <w:trPr>
          <w:trHeight w:val="48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1.Выездная проверка.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 раза в кварта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 xml:space="preserve">2.Камеральная проверка.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4" w:hanging="214"/>
              <w:rPr>
                <w:sz w:val="24"/>
              </w:rPr>
            </w:pPr>
            <w:r>
              <w:rPr>
                <w:sz w:val="24"/>
              </w:rPr>
              <w:t>3. Ведение книги обращений с заявлениями, жалобами и предложения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У Управление культуры и молодежной политики ЗГО</w:t>
            </w:r>
          </w:p>
        </w:tc>
      </w:tr>
    </w:tbl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1. Форма отчета об исполнении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2126"/>
        <w:gridCol w:w="1843"/>
        <w:gridCol w:w="2977"/>
        <w:gridCol w:w="4110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начение,   </w:t>
              <w:br/>
              <w:t>утвержденное в</w:t>
              <w:br/>
              <w:t>муниципаль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ое</w:t>
              <w:br/>
              <w:t>значение за</w:t>
              <w:br/>
              <w:t xml:space="preserve">отчетный </w:t>
              <w:br/>
              <w:t>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Характеристика </w:t>
              <w:br/>
              <w:t xml:space="preserve">причин отклонения от       </w:t>
              <w:br/>
              <w:t xml:space="preserve">запланированных </w:t>
              <w:br/>
              <w:t>знач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Источник информации о фактическом</w:t>
              <w:br/>
              <w:t>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56" w:hanging="284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атистический отчет 7 НК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ежегодно в срок до 1 февраля года, следующего за отчетным;                                                                                                                                    .</w:t>
      </w:r>
    </w:p>
    <w:p>
      <w:pPr>
        <w:pStyle w:val="Normal"/>
        <w:autoSpaceDE w:val="false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ежеквартально в срок до 10 числа месяца, следующего за отчетным кварталом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8.3. Иные требования к отчетности об исполнении муниципального задания:</w:t>
      </w:r>
    </w:p>
    <w:p>
      <w:pPr>
        <w:pStyle w:val="Normal"/>
        <w:autoSpaceDE w:val="false"/>
        <w:ind w:left="284" w:hanging="284"/>
        <w:rPr>
          <w:sz w:val="24"/>
          <w:u w:val="single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>требование о предоставлении информации о состоянии кредиторской задолженности, в том числе просроченной (копий подтверждающих документов)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9.   Иная   информация,   необходимая    для    исполнения   (контроля за исполнением) муниципального зада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6:00Z</dcterms:created>
  <dc:creator>р</dc:creator>
  <dc:description/>
  <cp:keywords/>
  <dc:language>en-US</dc:language>
  <cp:lastModifiedBy>Миронов</cp:lastModifiedBy>
  <dcterms:modified xsi:type="dcterms:W3CDTF">2014-10-17T09:34:00Z</dcterms:modified>
  <cp:revision>4</cp:revision>
  <dc:subject/>
  <dc:title/>
</cp:coreProperties>
</file>