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Миронов А.Н., начальник МУ Управления культуры и молодежной политики З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ф.и.о. руководителя главного распорядителя бюджетных средств, в ведении, которого находятся муниципальные казенные учреждения/ органа местного самоуправления, осуществляющего функции 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____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u w:val="single"/>
        </w:rPr>
        <w:t>Муниципальное автономное учреждение культуры «Дворец культуры «Железнодорожник» -Златоустовского городского округ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</w:t>
      </w:r>
      <w:r>
        <w:rPr>
          <w:sz w:val="24"/>
          <w:u w:val="single"/>
        </w:rPr>
        <w:t>2015</w:t>
      </w:r>
      <w:r>
        <w:rPr>
          <w:sz w:val="24"/>
        </w:rPr>
        <w:t xml:space="preserve"> год и плановый период </w:t>
      </w:r>
      <w:r>
        <w:rPr>
          <w:sz w:val="24"/>
          <w:u w:val="single"/>
        </w:rPr>
        <w:t>2016-2017</w:t>
      </w:r>
      <w:r>
        <w:rPr>
          <w:sz w:val="24"/>
        </w:rPr>
        <w:t xml:space="preserve"> год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</w:rPr>
        <w:t xml:space="preserve">Наименование муниципальной услуги: </w:t>
      </w:r>
      <w:r>
        <w:rPr>
          <w:color w:val="000000"/>
          <w:sz w:val="24"/>
          <w:szCs w:val="24"/>
          <w:u w:val="single"/>
        </w:rPr>
        <w:t>предоставление культурно-досуговых услуг, услуг по обучению местного традиционного народного художественного творчества и народных художественных промыслов_______________  _________________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/>
      </w:pPr>
      <w:r>
        <w:rPr>
          <w:sz w:val="24"/>
        </w:rPr>
        <w:t xml:space="preserve">2. Потребители муниципальной  услуги: </w:t>
      </w:r>
      <w:r>
        <w:rPr>
          <w:sz w:val="24"/>
          <w:u w:val="single"/>
        </w:rPr>
        <w:t xml:space="preserve">население Златоустовского городского округа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1134"/>
        <w:gridCol w:w="1417"/>
        <w:gridCol w:w="1418"/>
        <w:gridCol w:w="1559"/>
        <w:gridCol w:w="1560"/>
        <w:gridCol w:w="1560"/>
        <w:gridCol w:w="2268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ула</w:t>
              <w:br/>
              <w:t>расчет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 о значении показателя</w:t>
              <w:br/>
              <w:t>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1.Количество посещений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2.Количество клубных формирований</w:t>
            </w:r>
          </w:p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3.Количество культурно – досуговых мероприятий.</w:t>
            </w:r>
          </w:p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4.Удовлетворенность получателе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циологический опрос потребителей муниципальной услуги (анкетирование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нига жалоб и предложений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50"/>
        <w:gridCol w:w="1769"/>
        <w:gridCol w:w="1843"/>
        <w:gridCol w:w="1701"/>
        <w:gridCol w:w="1701"/>
        <w:gridCol w:w="1559"/>
        <w:gridCol w:w="2977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объем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</w:rPr>
              <w:t>Источник информации</w:t>
              <w:br/>
              <w:t>о значении показателя</w:t>
            </w:r>
          </w:p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>Количество посе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 Порядок оказа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4.1.   Нормативные   </w:t>
      </w:r>
      <w:r>
        <w:rPr>
          <w:sz w:val="24"/>
          <w:szCs w:val="24"/>
        </w:rPr>
        <w:t xml:space="preserve">правовые    акты,    регулирующие   порядок   оказания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Административный регламент Муниципального учреждения Управление культуры и молодежной политики Златоустовского городского округа по предоставлению муниципальной услуги «</w:t>
      </w:r>
      <w:r>
        <w:rPr>
          <w:color w:val="000000"/>
          <w:sz w:val="24"/>
          <w:szCs w:val="24"/>
          <w:u w:val="single"/>
        </w:rPr>
        <w:t>Предоставление культурно-досуговых услуг,  услуг по обучению местного традиционного народного художественного творчества и народных художественных промыслов</w:t>
      </w:r>
      <w:r>
        <w:rPr>
          <w:sz w:val="24"/>
          <w:szCs w:val="24"/>
          <w:u w:val="single"/>
        </w:rPr>
        <w:t>», утвержденный Постановлением Администрации Златоустовского городского округа от 31.12.2010г. № 492-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                                           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                                               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)</w:t>
      </w:r>
      <w:r>
        <w:rPr>
          <w:sz w:val="24"/>
          <w:szCs w:val="24"/>
          <w:u w:val="single"/>
        </w:rPr>
        <w:t xml:space="preserve"> Решение собрания депутатов ЗГО от 30.03.07г. №92-ЗГО "Об оплате труда работников муниципальных бюджетных учреждений ЗГО"     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662"/>
        <w:gridCol w:w="3969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, статьи, бегущая строка о мероприятиях, услуг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щиты о мероприятиях, услуг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в учреждения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учреждения, перечень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4" w:hanging="142"/>
              <w:rPr/>
            </w:pPr>
            <w:r>
              <w:rPr>
                <w:sz w:val="24"/>
                <w:szCs w:val="24"/>
              </w:rPr>
              <w:t>5. Размещение на сайтах в сети   интерн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и деятельности клубных формиров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1)</w:t>
      </w:r>
      <w:r>
        <w:rPr>
          <w:sz w:val="24"/>
          <w:u w:val="single"/>
        </w:rPr>
        <w:t xml:space="preserve"> исключение муниципальной услуги из ведомственного перечня муниципальных услуг (работ);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2)</w:t>
      </w:r>
      <w:r>
        <w:rPr>
          <w:sz w:val="24"/>
          <w:u w:val="single"/>
        </w:rPr>
        <w:t xml:space="preserve"> ликвидация или реорганизация учреждения;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/>
      </w:pPr>
      <w:r>
        <w:rPr>
          <w:sz w:val="24"/>
        </w:rPr>
        <w:t>3)</w:t>
      </w:r>
      <w:r>
        <w:rPr>
          <w:sz w:val="24"/>
          <w:u w:val="single"/>
        </w:rPr>
        <w:t xml:space="preserve"> в случае выявления фактов нецелевого использования субсидии приостановление предоставления субсидии__________________________. </w:t>
      </w:r>
    </w:p>
    <w:p>
      <w:pPr>
        <w:pStyle w:val="Normal"/>
        <w:autoSpaceDE w:val="false"/>
        <w:ind w:left="284" w:hanging="284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(Постановление Администрации ЗГО № 379-п от 24.12.2009г.);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>4)</w:t>
      </w:r>
      <w:r>
        <w:rPr>
          <w:sz w:val="24"/>
          <w:u w:val="single"/>
        </w:rPr>
        <w:t xml:space="preserve"> иные основания, предусмотренные нормативными правовыми актами Российской Федерации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 Предельные цены (тарифы) на оплату  муниципальной услуги  в  случаях, если  решением Собрания депутатов Златоустовского городского округа предусмотрено их оказание на платной основе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1.  Нормативный  правовой  акт,   устанавливающий   цены   (тарифы)  либо порядок их установл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6.2. Орган, устанавливающий цены (тарифы)____________________________________________________________________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646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  <w:gridCol w:w="6095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1.Выездная проверка.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 раза в кварта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.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2.Камеральная проверка.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3. Ведение книги обращений с заявлениями, жалобами и предложен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126"/>
        <w:gridCol w:w="1843"/>
        <w:gridCol w:w="2977"/>
        <w:gridCol w:w="4110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точник информации о фактическом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 xml:space="preserve">Количество посещени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ежегодно в срок до 1 февраля года, следующего за отчетным;                                                                                                                                    .</w:t>
      </w:r>
    </w:p>
    <w:p>
      <w:pPr>
        <w:pStyle w:val="Normal"/>
        <w:autoSpaceDE w:val="false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ежеквартально в срок до 10 числа месяца, следующего за отчетным кварталом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требование о предоставлении информации о состоянии кредиторской задолженности, в том числе просроченной (копий подтверждающих документов)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9.   Иная   информация,   необходимая    для    исполнения   (контроля за исполнением) муниципального зада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2:00Z</dcterms:created>
  <dc:creator>р</dc:creator>
  <dc:description/>
  <cp:keywords/>
  <dc:language>en-US</dc:language>
  <cp:lastModifiedBy>Миронов</cp:lastModifiedBy>
  <dcterms:modified xsi:type="dcterms:W3CDTF">2014-10-17T09:31:00Z</dcterms:modified>
  <cp:revision>5</cp:revision>
  <dc:subject/>
  <dc:title/>
</cp:coreProperties>
</file>