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860" w:leader="none"/>
        </w:tabs>
        <w:autoSpaceDE w:val="false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ЗАДАНИЕ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 xml:space="preserve">Муниципальное автономное учреждение </w:t>
      </w:r>
      <w:r>
        <w:rPr>
          <w:spacing w:val="-3"/>
          <w:sz w:val="24"/>
          <w:szCs w:val="24"/>
          <w:u w:val="single"/>
        </w:rPr>
        <w:t xml:space="preserve"> «Златоустовские парки культуры и отдыха»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2017 год и плановый период 2018, 2019 годов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</w:p>
    <w:p>
      <w:pPr>
        <w:pStyle w:val="Normal"/>
        <w:numPr>
          <w:ilvl w:val="1"/>
          <w:numId w:val="2"/>
        </w:numPr>
        <w:jc w:val="both"/>
        <w:textAlignment w:val="top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«Организация мероприятий»</w:t>
      </w:r>
      <w:r>
        <w:rPr>
          <w:sz w:val="24"/>
          <w:szCs w:val="24"/>
          <w:u w:val="single"/>
        </w:rPr>
        <w:t>.</w:t>
      </w:r>
    </w:p>
    <w:p>
      <w:pPr>
        <w:pStyle w:val="Normal"/>
        <w:ind w:left="720" w:hanging="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Потребители муниципальной  услуги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изические и юридические лица Златоустовского городского округа.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оказатели,  характеризующие  объем  и  качество  муниципальной услуги</w:t>
      </w:r>
    </w:p>
    <w:p>
      <w:pPr>
        <w:pStyle w:val="Normal"/>
        <w:autoSpaceDE w:val="false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2126"/>
        <w:gridCol w:w="1418"/>
        <w:gridCol w:w="1417"/>
        <w:gridCol w:w="1418"/>
        <w:gridCol w:w="1276"/>
        <w:gridCol w:w="1275"/>
        <w:gridCol w:w="3261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качества </w:t>
            </w:r>
          </w:p>
        </w:tc>
      </w:tr>
      <w:tr>
        <w:trPr>
          <w:trHeight w:val="2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  и на плановый период &lt;*&gt;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 качества</w:t>
              <w:br/>
              <w:t>(исходные</w:t>
              <w:br/>
              <w:t>данные для</w:t>
              <w:br/>
              <w:t>его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ультурно – 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Cs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276985" cy="533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3.2. Объем муниципальной  услуги (в натуральных показателях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343"/>
        <w:gridCol w:w="1418"/>
        <w:gridCol w:w="1134"/>
        <w:gridCol w:w="1134"/>
        <w:gridCol w:w="1134"/>
        <w:gridCol w:w="5812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9"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 xml:space="preserve">Значение показателя объёма 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2016 г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редной     финансовый год и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&lt;*&gt;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объема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форма для формирования муниципального задания , утвержденная Приказом МКУ Управление культуры ЗГО от 26.12.2016 г. № 25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ет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4</w:t>
      </w:r>
      <w:r>
        <w:rPr>
          <w:sz w:val="24"/>
          <w:szCs w:val="24"/>
        </w:rPr>
        <w:t>. Порядок оказания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1.   Нормативные   правовые    акты,    регулирующие   порядок   оказ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2. Порядок  информирования  потенциальных  потребителей 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448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об учредителе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3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 Предельные цены (тарифы) на оплату  муниципальной услуги  в  случаях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если  предусмотрено  их оказание на платной основ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1.  Нормативный  правовой  акт,   устанавливающий   цены   (тарифы)  либ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рядок их установления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2. Орган, устанавливающий цены (тарифы) _________________________________</w:t>
      </w:r>
    </w:p>
    <w:p>
      <w:pPr>
        <w:pStyle w:val="Normal"/>
        <w:autoSpaceDE w:val="false"/>
        <w:rPr/>
      </w:pPr>
      <w:r>
        <w:rPr/>
        <w:t>5.3. Значения предельных цен (тарифов)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  <w:gridCol w:w="6685"/>
      </w:tblGrid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trHeight w:val="261" w:hRule="atLeast"/>
          <w:cantSplit w:val="true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                             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2. Порядок контроля за исполнением муниципального задания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49"/>
        <w:gridCol w:w="1168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3.1. Форма отчета об исполнении муниципального задания 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276"/>
        <w:gridCol w:w="1692"/>
        <w:gridCol w:w="1851"/>
        <w:gridCol w:w="198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о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задании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(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слуг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«</w:t>
            </w:r>
            <w:r>
              <w:rPr>
                <w:color w:val="000000"/>
              </w:rPr>
              <w:t>Организация мероприятий</w:t>
            </w:r>
            <w:r>
              <w:rPr/>
              <w:t>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, характеризующие качество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 –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ём муниципальной услуги (в натуральных показателях)</w:t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5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Сроки представления отчетов об исполнении муниципального задания: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3. Иные требования к отчетности об исполнении муниципального задания</w:t>
      </w:r>
      <w:bookmarkStart w:id="0" w:name="sub_1103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Форма отчета об исполнении муниципального зада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Иная информация, необходимая для исполнения (контроля за  исполнением)</w:t>
      </w:r>
      <w:bookmarkEnd w:id="0"/>
      <w:r>
        <w:rPr>
          <w:sz w:val="24"/>
          <w:szCs w:val="24"/>
        </w:rPr>
        <w:t xml:space="preserve"> муниципального  задания  (в  том  числе  условия  и  порядок   внесения изменений в муниципальное  задание;  предусмотренные  законодательством финансовые  санкции  за  нарушения  условий  выполнения  муниципального задания)</w:t>
      </w:r>
      <w:hyperlink w:anchor="sub_11035">
        <w:r>
          <w:rPr>
            <w:rStyle w:val="InternetLink"/>
            <w:sz w:val="24"/>
            <w:szCs w:val="24"/>
          </w:rPr>
          <w:t>***</w:t>
        </w:r>
      </w:hyperlink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вправ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нимать решение об изменении муниципального задания в  связи изменением в муниципальном задании показателей, характеризующих качество и (или) объем (содержание) оказываемых услуг (выполняемых работ)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- принимать решение об изменении муниципального задания, в случае фактического исполнения  муниципального задания Учреждением в большем объеме,   чем это предусмотрено муниципальным заданием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сократить размер субсидий и (или) потребовать частичного или полного возврата предоставленных Учреждению субсидий, если фактически исполненное Учреждением муниципальное задание меньше по объему, чем это предусмотрено муниципальным заданием, или не соответствует качеству услуг (работ), определенному   в муниципальном задании;</w:t>
      </w:r>
    </w:p>
    <w:p>
      <w:pPr>
        <w:pStyle w:val="Normal"/>
        <w:suppressAutoHyphens w:val="true"/>
        <w:autoSpaceDE w:val="false"/>
        <w:jc w:val="both"/>
        <w:rPr>
          <w:vanish/>
          <w:color w:val="000000"/>
          <w:sz w:val="28"/>
          <w:szCs w:val="28"/>
          <w:lang w:val="en-US" w:eastAsia="en-US"/>
        </w:rPr>
      </w:pPr>
      <w:r>
        <w:rPr>
          <w:sz w:val="24"/>
          <w:szCs w:val="24"/>
        </w:rPr>
        <w:t>- не предоставлять субсидии Учреждению в случае сдачи в аренду, с согласия  Учредителя, предоставленного в установленном порядке недвижимого имущества и особо ценного движимого имущества, закрепленных за Учреждением Учредителем или приобретенных Учреждением за счет средств, выделенных Учредителем на приобретение такого имущества.</w:t>
      </w:r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9:00Z</dcterms:created>
  <dc:creator>prot_1</dc:creator>
  <dc:description/>
  <cp:keywords/>
  <dc:language>en-US</dc:language>
  <cp:lastModifiedBy>Evgeniy</cp:lastModifiedBy>
  <cp:lastPrinted>2016-12-29T10:03:00Z</cp:lastPrinted>
  <dcterms:modified xsi:type="dcterms:W3CDTF">2017-01-11T06:41:00Z</dcterms:modified>
  <cp:revision>8</cp:revision>
  <dc:subject/>
  <dc:title>город Златоуст Челябинской области</dc:title>
</cp:coreProperties>
</file>