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бюджетное учреждение культуры «Златоустовский городской краеведческий музей»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 2017 год и плановый период 2018, 2019 годо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</w:p>
    <w:p>
      <w:pPr>
        <w:pStyle w:val="Normal"/>
        <w:numPr>
          <w:ilvl w:val="1"/>
          <w:numId w:val="2"/>
        </w:numPr>
        <w:ind w:left="720" w:hanging="11"/>
        <w:jc w:val="both"/>
        <w:textAlignment w:val="top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Публичный показ музейных предметов, музейных коллекций»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Потребители муниципальной  услуги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ческие лица Златоустовского городского округа.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 характеризующие  объем  и  качество  муниципальной услуги</w:t>
      </w:r>
    </w:p>
    <w:p>
      <w:pPr>
        <w:pStyle w:val="Normal"/>
        <w:autoSpaceDE w:val="false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2126"/>
        <w:gridCol w:w="1418"/>
        <w:gridCol w:w="1417"/>
        <w:gridCol w:w="1418"/>
        <w:gridCol w:w="1276"/>
        <w:gridCol w:w="1275"/>
        <w:gridCol w:w="326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качества 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 и на плановый период &lt;*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 качества</w:t>
              <w:br/>
              <w:t>(исходные</w:t>
              <w:br/>
              <w:t>данные для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/>
            </w:pPr>
            <w:r>
              <w:rPr/>
              <w:t>Количество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343"/>
        <w:gridCol w:w="1418"/>
        <w:gridCol w:w="1134"/>
        <w:gridCol w:w="1134"/>
        <w:gridCol w:w="1134"/>
        <w:gridCol w:w="581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объёма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    финансовый год 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&lt;*&gt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объем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сет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форма для формирования муниципального задания, утвержденная Приказом МКУ Управление культуры ЗГО от 26.12.2016 г. № 25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4</w:t>
      </w:r>
      <w:r>
        <w:rPr>
          <w:sz w:val="24"/>
          <w:szCs w:val="24"/>
        </w:rPr>
        <w:t>. Порядок оказания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rStyle w:val="TextNPA"/>
          <w:rFonts w:eastAsia="Calibri" w:cs="Times New Roman"/>
          <w:sz w:val="24"/>
          <w:szCs w:val="24"/>
          <w:u w:val="single"/>
        </w:rPr>
        <w:t xml:space="preserve">Федеральный закон от 26.05.1996 № 54-ФЗ «О Музейном фонде Российской Федерации и музеях в Российской Федерации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4.2. Порядок  информирования  потенциальных  потребителей 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44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об учредител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.  Предельные цены (тарифы) на оплату  муниципальной услуги  в  случаях, если  предусмотрено  их оказание на платной осно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 Нормативный  правовой  акт, устанавливающий   цены   (тарифы)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их установления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</w:t>
      </w:r>
    </w:p>
    <w:p>
      <w:pPr>
        <w:pStyle w:val="Normal"/>
        <w:autoSpaceDE w:val="false"/>
        <w:rPr/>
      </w:pPr>
      <w:r>
        <w:rPr/>
        <w:t>5.3. Значения предельных цен (тарифов)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6685"/>
      </w:tblGrid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2. Порядок контроля за ис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9"/>
        <w:gridCol w:w="116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Форма отчета об исполнении муниципального задания 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692"/>
        <w:gridCol w:w="1851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«Публичный показ музейных предметов, музейных коллек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/>
            </w:pPr>
            <w:r>
              <w:rPr/>
              <w:t>Количество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5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б исполнении муниципального задания: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б исполнении муниципального задания</w:t>
      </w:r>
      <w:bookmarkStart w:id="0" w:name="sub_110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Иная информация, необходимая для исполнения (контроля за  исполнением)</w:t>
      </w:r>
      <w:bookmarkEnd w:id="0"/>
      <w:r>
        <w:rPr>
          <w:sz w:val="24"/>
          <w:szCs w:val="24"/>
        </w:rPr>
        <w:t xml:space="preserve"> муниципального  задания  (в  том  числе  условия  и  порядок   внесения изменений в муниципальное  задание;  предусмотренные  законодательством финансовые  санкции  за  нарушения  условий  выполнения  муниципального задания)</w:t>
      </w:r>
      <w:hyperlink w:anchor="sub_11035">
        <w:r>
          <w:rPr>
            <w:rStyle w:val="InternetLink"/>
            <w:sz w:val="24"/>
            <w:szCs w:val="24"/>
          </w:rPr>
          <w:t>***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б изменении муниципального задания в  связи изменением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принимать решение об изменении муниципального задания, в случае фактического исполнения  муниципального задания Учреждением в большем объеме,   чем это предусмотрено муниципальным задание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азмер субсидий и (или) потребовать частичного или полного возврата предоставленных Учреждению субсидий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  в муниципальном задании;</w:t>
      </w:r>
    </w:p>
    <w:p>
      <w:pPr>
        <w:pStyle w:val="Normal"/>
        <w:suppressAutoHyphens w:val="true"/>
        <w:autoSpaceDE w:val="false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sz w:val="24"/>
          <w:szCs w:val="24"/>
        </w:rPr>
        <w:t>- не предоставлять субсидии Учреждению в случае сдачи в аренду, с согласия 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TextNPA">
    <w:name w:val="Text NPA"/>
    <w:basedOn w:val="Style12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4:00Z</dcterms:created>
  <dc:creator>prot_1</dc:creator>
  <dc:description/>
  <cp:keywords/>
  <dc:language>en-US</dc:language>
  <cp:lastModifiedBy>Evgeniy</cp:lastModifiedBy>
  <cp:lastPrinted>2016-12-29T10:03:00Z</cp:lastPrinted>
  <dcterms:modified xsi:type="dcterms:W3CDTF">2017-01-11T08:48:00Z</dcterms:modified>
  <cp:revision>5</cp:revision>
  <dc:subject/>
  <dc:title>город Златоуст Челябинской области</dc:title>
</cp:coreProperties>
</file>