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3860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чальник МКУ Управление культуры 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  округа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/>
      </w:pPr>
      <w:r>
        <w:rPr/>
        <w:t>_______________________</w:t>
      </w:r>
      <w:r>
        <w:rPr>
          <w:sz w:val="24"/>
          <w:szCs w:val="24"/>
        </w:rPr>
        <w:t>О.Ю. Соловьева</w:t>
      </w:r>
    </w:p>
    <w:p>
      <w:pPr>
        <w:pStyle w:val="Normal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right"/>
        <w:rPr/>
      </w:pPr>
      <w:r>
        <w:rPr/>
        <w:t>"____" ________________________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ЗАДАНИЕ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4"/>
          <w:u w:val="single"/>
        </w:rPr>
        <w:t>Муниципальное бюджетное учреждение культуры «Дворец культуры «Металлург»</w:t>
      </w:r>
      <w:r>
        <w:rPr>
          <w:b/>
          <w:sz w:val="24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2017 год и плановый период 2018, 2019 годов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«Организация мероприятий»</w: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u w:val="single"/>
        </w:rPr>
        <w:t>Организация деятельности клубных формирований и формирований самодеятельного народного творчества».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 Потребители муниципальной  услуги  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изические и юридические лица Златоустовского городского округа.    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Показатели,  характеризующие  объем  и  качество  муниципальной услуги</w:t>
      </w:r>
    </w:p>
    <w:p>
      <w:pPr>
        <w:pStyle w:val="Normal"/>
        <w:autoSpaceDE w:val="false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2126"/>
        <w:gridCol w:w="1418"/>
        <w:gridCol w:w="1417"/>
        <w:gridCol w:w="1418"/>
        <w:gridCol w:w="1276"/>
        <w:gridCol w:w="1275"/>
        <w:gridCol w:w="3261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а</w:t>
              <w:br/>
              <w:t>расчета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 xml:space="preserve">Значение показателя качества </w:t>
            </w:r>
          </w:p>
        </w:tc>
      </w:tr>
      <w:tr>
        <w:trPr>
          <w:trHeight w:val="26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   финансовый год  и на плановый период &lt;*&gt;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>Источник информации о значении</w:t>
              <w:br/>
              <w:t>показателя качества (исходные</w:t>
              <w:br/>
              <w:t>данные для 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ультурно – 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276985" cy="533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ческая форма для формирования муниципального задания , утвержденная Приказом МКУ Управление культуры ЗГО от 26.12.2016 г. № 257</w:t>
            </w:r>
          </w:p>
        </w:tc>
      </w:tr>
      <w:tr>
        <w:trPr>
          <w:trHeight w:val="9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u w:val="single"/>
              </w:rPr>
            </w:pPr>
            <w:r>
              <w:rPr/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276985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ческая форма для формирования муниципального задания , утвержденная Приказом МКУ Управление культуры ЗГО от 26.12.2016 г. № 257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3.2. Объем муниципальной  услуги (в натуральных показателях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50"/>
        <w:gridCol w:w="1343"/>
        <w:gridCol w:w="1418"/>
        <w:gridCol w:w="1134"/>
        <w:gridCol w:w="1134"/>
        <w:gridCol w:w="1134"/>
        <w:gridCol w:w="5812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 xml:space="preserve">Значение показателя объёма </w:t>
            </w:r>
          </w:p>
        </w:tc>
      </w:tr>
      <w:tr>
        <w:trPr>
          <w:trHeight w:val="2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201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2016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    финансовый год и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 &lt;*&gt;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объема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участников меропри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форма для формирования муниципального задания , утвержденная Приказом МКУ Управление культуры ЗГО от 26.12.2016 г. № 257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2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Порядок оказания муниципальной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1.   Нормативные   правовые    акты,    регулирующие   порядок   оказ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u w:val="single"/>
        </w:rPr>
        <w:t xml:space="preserve"> Федеральный закон от 06.10.03 №131-ФЗ "Об общих принципах организации местного самоуправления в РФ".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 xml:space="preserve"> Федеральный закон от 09.10.92г. №3612-1 "Основы законодательства РФ о культуре"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)</w:t>
      </w:r>
      <w:r>
        <w:rPr>
          <w:sz w:val="24"/>
          <w:szCs w:val="24"/>
          <w:u w:val="single"/>
        </w:rPr>
        <w:t xml:space="preserve"> Закон Челябинской области от 28.10.2004г. №296-ЗО "О деятельности в сфере культуры на территории Челябинской области"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u w:val="single"/>
        </w:rPr>
        <w:t xml:space="preserve"> Решение собрания депутатов ЗГО от 30.12.05г. №99-ЗГО "Об утверждении положения об основах культуры"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4.2. Порядок  информирования  потенциальных  потребителей 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624"/>
        <w:gridCol w:w="1701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особ       </w:t>
              <w:br/>
              <w:t>информирова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</w:t>
              <w:br/>
              <w:t>информации</w:t>
            </w:r>
          </w:p>
        </w:tc>
      </w:tr>
      <w:tr>
        <w:trPr>
          <w:trHeight w:val="47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фициальный сайт учреждения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о дате созда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чредителе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есте нахожде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е, графике работы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х телефонах и об адресах электронной почт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руктуре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лендарном с приложением его коп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тодических и об иных документах, разработанных  учреждением, для обеспечения рабочего процесс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уководителе учреждения, его заместителях, 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ерсональном составе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атериально-техническом обеспечении учреждения,  в том числе сведения о наличии оборудован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 (при наличии), о доступе к информационным системам и информационно-телекоммуникационным сетя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) коп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а учреждения; плана финансово-хозяйственной деятельности учреждения, утвержденного в установленном законодательством Российской Федерации порядке, или бюджетной сметы организации; локальных нормативных актов, правил 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тчет о результатах самообслед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документ о порядке оказания платных услуг, в том числе образец договора об оказании платных услуг, документ об утверждении стоимост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предписания органов, осуществляющих государственный контроль (надзор), отчеты об исполнении таких предпис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иную информацию, которая размещается, опубликовывается по решению учреждения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     сайт </w:t>
            </w:r>
            <w:hyperlink r:id="rId4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. 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информация об учрежден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муниципальном задании на текущи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выполнении государственного задания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лане финансово-хозяйственной деятельности на текущи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годовой бухгалтерской отчетности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зультатах деятельности и об использовании имуще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контрольных мероприятиях и их результатах за отчетный финансов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дах учрежде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ОУ и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С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, заметки,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личном обращении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autoSpaceDE w:val="false"/>
        <w:rPr/>
      </w:pPr>
      <w:r>
        <w:rPr>
          <w:sz w:val="16"/>
          <w:szCs w:val="16"/>
        </w:rPr>
        <w:t>5</w:t>
      </w:r>
      <w:r>
        <w:rPr>
          <w:sz w:val="24"/>
          <w:szCs w:val="24"/>
        </w:rPr>
        <w:t>.  Предельные цены (тарифы) на оплату  муниципальной услуги  в  случаях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сли  предусмотрено  их оказание на платной основ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1.  Нормативный  правовой  акт,   устанавливающий   цены   (тарифы)  либ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рядок их установления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2. Орган, устанавливающий цены (тарифы) _________________________________</w:t>
      </w:r>
    </w:p>
    <w:p>
      <w:pPr>
        <w:pStyle w:val="Normal"/>
        <w:autoSpaceDE w:val="false"/>
        <w:rPr/>
      </w:pPr>
      <w:r>
        <w:rPr/>
        <w:t>5.3. Значения предельных цен (тарифов)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6"/>
        <w:gridCol w:w="6685"/>
      </w:tblGrid>
      <w:tr>
        <w:trPr>
          <w:trHeight w:val="261" w:hRule="atLeast"/>
          <w:cantSplit w:val="true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261" w:hRule="atLeast"/>
          <w:cantSplit w:val="true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                       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Основания для досрочного прекращения муниципального зад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муниципальной услуги из ведомственного перечня муниципальных услуг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, предусмотренные нормативными актами РФ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2. Порядок контроля за ис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949"/>
        <w:gridCol w:w="11685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чредитель,  осуществляющий контроль за исполнением муниципального задани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статистические отчеты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Муниципальное казённое учреждение Управление культуры Златоустовского городского округа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Требования к отчетности об исполнении муниципального зад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1. Форма отчета об исполнении муниципального задания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276"/>
        <w:gridCol w:w="1692"/>
        <w:gridCol w:w="1851"/>
        <w:gridCol w:w="198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ое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задании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и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услуг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«</w:t>
            </w:r>
            <w:r>
              <w:rPr>
                <w:color w:val="000000"/>
              </w:rPr>
              <w:t>Организация мероприятий</w:t>
            </w:r>
            <w:r>
              <w:rPr/>
              <w:t>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 –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ём муниципальной услуги (в натуральных показателях)</w:t>
            </w:r>
          </w:p>
        </w:tc>
      </w:tr>
      <w:tr>
        <w:trPr>
          <w:trHeight w:val="5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2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«</w:t>
            </w:r>
            <w:r>
              <w:rPr>
                <w:color w:val="000000"/>
              </w:rPr>
              <w:t>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ём муниципальной услуги (в натуральных показателях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>3</w:t>
      </w:r>
      <w:r>
        <w:rPr>
          <w:sz w:val="24"/>
          <w:szCs w:val="24"/>
        </w:rPr>
        <w:t>.2. Сроки представления отчетов об исполнении муниципального задания ежегодно в срок до 1 февраля года, следующего за отчетны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3. Иные требования к отчетности об исполнении муниципального задания</w:t>
      </w:r>
      <w:bookmarkStart w:id="0" w:name="sub_11034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Форма отчета об исполнении муниципального зад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Иная информация, необходимая для исполнения (контроля за  исполнением)</w:t>
      </w:r>
      <w:bookmarkEnd w:id="0"/>
      <w:r>
        <w:rPr>
          <w:sz w:val="24"/>
          <w:szCs w:val="24"/>
        </w:rPr>
        <w:t xml:space="preserve"> муниципального  задания  (в  том  числе  условия  и  порядок   внесения изменений в муниципальное  задание;  предусмотренные  законодательством финансовые  санкции  за  нарушения  условий  выполнения  муниципального задания)</w:t>
      </w:r>
      <w:hyperlink w:anchor="sub_11035">
        <w:r>
          <w:rPr>
            <w:rStyle w:val="InternetLink"/>
            <w:sz w:val="24"/>
            <w:szCs w:val="24"/>
          </w:rPr>
          <w:t>***</w:t>
        </w:r>
      </w:hyperlink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вправ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решение об изменении муниципального задания в  связи изменением в муниципальном задании показателей, характеризующих качество и (или) объем (содержание) оказываемых услуг (выполняемых работ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- принимать решение об изменении муниципального задания, в случае фактического исполнения  муниципального задания Учреждением в большем объеме,   чем это предусмотрено муниципальным заданием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сократить размер субсидий и (или) потребовать частичного или полного возврата предоставленных Учреждению субсидий, если фактически исполненное Учреждением муниципальное задание меньше по объему, чем это предусмотрено муниципальным заданием, или не соответствует качеству услуг (работ), определенному   в муниципальном задании;</w:t>
      </w:r>
    </w:p>
    <w:p>
      <w:pPr>
        <w:pStyle w:val="Normal"/>
        <w:suppressAutoHyphens w:val="true"/>
        <w:autoSpaceDE w:val="false"/>
        <w:jc w:val="both"/>
        <w:rPr>
          <w:vanish/>
          <w:color w:val="000000"/>
          <w:sz w:val="28"/>
          <w:szCs w:val="28"/>
          <w:lang w:val="en-US" w:eastAsia="en-US"/>
        </w:rPr>
      </w:pPr>
      <w:r>
        <w:rPr>
          <w:sz w:val="24"/>
          <w:szCs w:val="24"/>
        </w:rPr>
        <w:t>- не предоставлять субсидии Учреждению в случае сдачи в аренду, с согласия  Учредителя, предоставленного в установленном порядк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Учредителем на приобретение такого имущества.</w:t>
      </w:r>
      <w:bookmarkStart w:id="1" w:name="_PictureBullets"/>
      <w:bookmarkEnd w:id="1"/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43:00Z</dcterms:created>
  <dc:creator>prot_1</dc:creator>
  <dc:description/>
  <cp:keywords/>
  <dc:language>en-US</dc:language>
  <cp:lastModifiedBy>Evgeniy</cp:lastModifiedBy>
  <cp:lastPrinted>2016-12-29T10:03:00Z</cp:lastPrinted>
  <dcterms:modified xsi:type="dcterms:W3CDTF">2017-01-11T06:39:00Z</dcterms:modified>
  <cp:revision>9</cp:revision>
  <dc:subject/>
  <dc:title>город Златоуст Челябинской области</dc:title>
</cp:coreProperties>
</file>