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86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ЗАДАНИЕ </w:t>
      </w:r>
    </w:p>
    <w:p>
      <w:pPr>
        <w:pStyle w:val="Normal"/>
        <w:autoSpaceDE w:val="false"/>
        <w:jc w:val="center"/>
        <w:rPr/>
      </w:pPr>
      <w:r>
        <w:rPr>
          <w:sz w:val="24"/>
          <w:u w:val="single"/>
        </w:rPr>
        <w:t>Муниципальное бюджетное учреждение культуры Централизованная библиотечная систем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7 год и плановый период 2018, 2019 годов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/>
        <w:t xml:space="preserve">Наименование муниципальной услуги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иблиотечное, библиографическое и информационное обслуживание пользователей библиотек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оставление консультационных и методических услу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2. Потребители муниципальной  услуги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физические и юридические лица Златоустовского городского округа.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казатели,  характеризующие  объем  и  качество  муниципальной услуги</w:t>
      </w:r>
    </w:p>
    <w:p>
      <w:pPr>
        <w:pStyle w:val="Normal"/>
        <w:autoSpaceDE w:val="false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974"/>
        <w:gridCol w:w="2087"/>
        <w:gridCol w:w="1113"/>
        <w:gridCol w:w="1253"/>
        <w:gridCol w:w="1392"/>
        <w:gridCol w:w="1253"/>
        <w:gridCol w:w="1252"/>
        <w:gridCol w:w="3895"/>
      </w:tblGrid>
      <w:tr>
        <w:trPr>
          <w:trHeight w:val="230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качества </w:t>
            </w:r>
          </w:p>
        </w:tc>
      </w:tr>
      <w:tr>
        <w:trPr>
          <w:trHeight w:val="257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 и на плановый период &lt;*&gt;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 информации о значении показателя качества (исходные данные для его расчета)</w:t>
            </w:r>
          </w:p>
        </w:tc>
      </w:tr>
      <w:tr>
        <w:trPr>
          <w:trHeight w:val="230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64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, утвержденная Приказом МКУ Управление культуры ЗГО от 26.12.2016 г. № 257</w:t>
            </w:r>
          </w:p>
        </w:tc>
      </w:tr>
      <w:tr>
        <w:trPr>
          <w:trHeight w:val="23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с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25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, утвержденная Приказом МКУ Управление культуры ЗГО от 26.12.2016 г. № 257</w:t>
            </w:r>
          </w:p>
        </w:tc>
      </w:tr>
      <w:tr>
        <w:trPr>
          <w:trHeight w:val="86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u w:val="single"/>
              </w:rPr>
            </w:pPr>
            <w:r>
              <w:rPr/>
              <w:t>Количество методических консульт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, утвержденная Приказом МКУ Управление культуры ЗГО от 26.12.2016 г. № 25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2. Объем муниципальной  услуги (в натуральных показателях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343"/>
        <w:gridCol w:w="1418"/>
        <w:gridCol w:w="1134"/>
        <w:gridCol w:w="1134"/>
        <w:gridCol w:w="1134"/>
        <w:gridCol w:w="5812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объёма 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2016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    финансовый год и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&lt;*&gt;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 информации о значении показателя объема</w:t>
            </w:r>
          </w:p>
        </w:tc>
      </w:tr>
      <w:tr>
        <w:trPr>
          <w:trHeight w:val="1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3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форма для формирования муниципального задания, утвержденная Приказом МКУ Управление культуры ЗГО от 26.12.2016 г. № 25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учивших консультаци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4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Порядок оказания муниципальной услуг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4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29.12.94г. №78-ФЗ "О библиотечном деле".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Закон Челябинской области от 30.11.04г. №324 "О библиотечном деле в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)</w:t>
      </w:r>
      <w:r>
        <w:rPr>
          <w:sz w:val="24"/>
          <w:szCs w:val="24"/>
          <w:u w:val="single"/>
        </w:rPr>
        <w:t xml:space="preserve"> Решение собрания депутатов ЗГО от 10.03.05г. №1031 "Об утверждении Положения о библиотечном деле в ЗГО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2. Порядок  информирования  потенциальных  потребителей  муниципальной услуги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624"/>
        <w:gridCol w:w="1700"/>
      </w:tblGrid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44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об учредителе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сайт </w:t>
            </w:r>
            <w:hyperlink r:id="rId5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сли  предусмотрено  их оказание на платной осно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1.  Нормативный  правовой  акт,   устанавливающий   цены   (тарифы) 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 их установления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2. Орган, устанавливающий цены (тарифы) 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3. Значения предельных цен (тариф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  <w:gridCol w:w="6685"/>
      </w:tblGrid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          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2. Порядок контроля за ис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49"/>
        <w:gridCol w:w="1168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Форма отчета об исполнении муниципального задания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85"/>
        <w:gridCol w:w="1276"/>
        <w:gridCol w:w="1692"/>
        <w:gridCol w:w="1851"/>
        <w:gridCol w:w="1930"/>
        <w:gridCol w:w="175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услуги (работы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о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задани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</w:t>
            </w:r>
          </w:p>
        </w:tc>
      </w:tr>
      <w:tr>
        <w:trPr>
          <w:trHeight w:val="21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ниговы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06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03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>
          <w:trHeight w:val="77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4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Предоставление консультационных и методически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тодических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учивших консуль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Сроки представления отчетов об исполнении муниципального задания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3. Иные требования к отчетности об исполнении муниципального задания</w:t>
      </w:r>
      <w:bookmarkStart w:id="0" w:name="sub_1103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отчета об исполнении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Иная информация, необходимая для исполнения (контроля за  исполнением) </w:t>
      </w:r>
      <w:bookmarkEnd w:id="0"/>
      <w:r>
        <w:rPr>
          <w:sz w:val="24"/>
          <w:szCs w:val="24"/>
        </w:rPr>
        <w:t>муниципального  задания  (в  том  числе  условия  и  порядок   внесения изменений в муниципальное  задание;  предусмотренные  законодательством финансовые  санкции  за  нарушения  условий  выполнения  муниципального задания)</w:t>
      </w:r>
      <w:hyperlink w:anchor="sub_11035">
        <w:r>
          <w:rPr>
            <w:rStyle w:val="InternetLink"/>
            <w:sz w:val="24"/>
            <w:szCs w:val="24"/>
          </w:rPr>
          <w:t>***</w:t>
        </w:r>
      </w:hyperlink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чредитель впр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решение об изменении муниципального задания в  связи изменением в муниципальном задании показателей, характеризующих качество и (или) объем (содержание) оказываемых услуг (выполняемых работ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- принимать решение об изменении муниципального задания, в случае фактического исполнения  муниципального задания Учреждением в большем объеме,   чем это предусмотрено муниципальным заданием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ократить размер субсидий и (или) потребовать частичного или полного возврата предоставленных Учреждению субсидий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  в муниципальном задании;</w:t>
      </w:r>
    </w:p>
    <w:p>
      <w:pPr>
        <w:pStyle w:val="Normal"/>
        <w:suppressAutoHyphens w:val="true"/>
        <w:autoSpaceDE w:val="false"/>
        <w:jc w:val="both"/>
        <w:rPr>
          <w:vanish/>
          <w:color w:val="000000"/>
          <w:sz w:val="28"/>
          <w:szCs w:val="28"/>
          <w:lang w:val="en-US" w:eastAsia="en-US"/>
        </w:rPr>
      </w:pPr>
      <w:r>
        <w:rPr>
          <w:sz w:val="24"/>
          <w:szCs w:val="24"/>
        </w:rPr>
        <w:t>- не предоставлять субсидии Учреждению в случае сдачи в аренду, с согласия 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0:00Z</dcterms:created>
  <dc:creator>prot_1</dc:creator>
  <dc:description/>
  <cp:keywords/>
  <dc:language>en-US</dc:language>
  <cp:lastModifiedBy>Admin</cp:lastModifiedBy>
  <cp:lastPrinted>2017-01-18T09:18:00Z</cp:lastPrinted>
  <dcterms:modified xsi:type="dcterms:W3CDTF">2017-04-07T08:17:00Z</dcterms:modified>
  <cp:revision>12</cp:revision>
  <dc:subject/>
  <dc:title>город Златоуст Челябинской области</dc:title>
</cp:coreProperties>
</file>